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/>
        <w:t xml:space="preserve">Информация о тарифе на горячую воду ООО «Теплосеть» </w:t>
      </w:r>
    </w:p>
    <w:p>
      <w:pPr>
        <w:pStyle w:val="Heading1"/>
        <w:rPr/>
      </w:pPr>
      <w:r>
        <w:rPr/>
        <w:t>г. Кузнецка на 2014 год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756"/>
        <w:gridCol w:w="504"/>
        <w:gridCol w:w="3402"/>
        <w:gridCol w:w="14"/>
      </w:tblGrid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аименование организации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ОО «Теплосеть» г. Кузнецк</w:t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ИНН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5803023967</w:t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ПП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580301001</w:t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сто нахождения (адрес)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442530, Пензенская обл., г. Кузнецк, ул. Рабочая, 219</w:t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еквизиты решения по принятому тарифу (дата и номер)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риказ от 18.12.2013 г. №120</w:t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аименование регулирующего органа, принявшего решение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правление по регулированию тарифов и энергосбережению Пензенской области</w:t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рок действия принятого тарифа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 01.01.2014 г. по 30.06.2014 г.</w:t>
            </w:r>
          </w:p>
          <w:p>
            <w:pPr>
              <w:pStyle w:val="Normal"/>
              <w:rPr/>
            </w:pPr>
            <w:r>
              <w:rPr/>
              <w:t>С 01.07.2014 г. по 31.12.2014 г.</w:t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Источник официального опубликования решения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азета «Издательский дом «Пензенская правда»</w:t>
            </w:r>
          </w:p>
        </w:tc>
      </w:tr>
      <w:tr>
        <w:trPr/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spacing w:before="108" w:after="108"/>
              <w:rPr/>
            </w:pPr>
            <w:r>
              <w:rPr/>
              <w:t>Тариф на горячую воду в закрытой системе горячего водоснабжения, руб./куб. м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 января 2014 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0 июня 2014 г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 июля 2014 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1 декабря 2014 г.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ариф на горячую воду в закрытой системе горячего водоснабжения (НДС не облагается в соответствии с главой 26.2. Налогового кодекса Российской Федерации), в т.ч.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87 руб. за 1 куб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59 руб. за 1 куб.м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Компонент на холодную воду (с НДС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60 руб. за 1 куб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47 руб. за 1 куб.м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Компонент на тепловую энергию (НДС не облагается в соответствии с главой 26.2. Налогового кодекса Российской Федерации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0,80 руб. за 1 Гк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6,42 руб. за 1 Гкал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2:01:00Z</dcterms:created>
  <dc:creator>ADMIN</dc:creator>
  <dc:description/>
  <cp:keywords/>
  <dc:language>en-US</dc:language>
  <cp:lastModifiedBy>ADMIN</cp:lastModifiedBy>
  <cp:lastPrinted>2013-12-19T15:23:00Z</cp:lastPrinted>
  <dcterms:modified xsi:type="dcterms:W3CDTF">2013-12-27T08:06:00Z</dcterms:modified>
  <cp:revision>5</cp:revision>
  <dc:subject/>
  <dc:title/>
</cp:coreProperties>
</file>